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Celoroční sběr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  <w:t>10. ZŠ Dřevnická 1790, Zlín 76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ákladě častých dotazů rodičů žáků naší ZŠ k možnosti vozit sběr papíru, případně i jiných druhů odpadů i mimo vypsané termíny sběru papíru v průběhu školního roku, je nově dohodnuto s firmou PARTR spol. s r.o., že možné vozit sběr průběžně do těchto jejich provozoven:</w:t>
      </w:r>
    </w:p>
    <w:p>
      <w:pPr>
        <w:pStyle w:val="Odstavecseseznamem"/>
        <w:numPr>
          <w:ilvl w:val="0"/>
          <w:numId w:val="1"/>
        </w:numPr>
        <w:rPr/>
      </w:pPr>
      <w:r>
        <w:rPr/>
        <w:t>areál Rybníky I, Zlín</w:t>
      </w:r>
    </w:p>
    <w:p>
      <w:pPr>
        <w:pStyle w:val="Odstavecseseznamem"/>
        <w:numPr>
          <w:ilvl w:val="0"/>
          <w:numId w:val="1"/>
        </w:numPr>
        <w:rPr/>
      </w:pPr>
      <w:r>
        <w:rPr/>
        <w:t>Lípa 303, Lípa</w:t>
      </w:r>
    </w:p>
    <w:p>
      <w:pPr>
        <w:pStyle w:val="Odstavecseseznamem"/>
        <w:numPr>
          <w:ilvl w:val="0"/>
          <w:numId w:val="1"/>
        </w:numPr>
        <w:spacing w:before="0" w:after="0"/>
        <w:ind w:left="714" w:hanging="357"/>
        <w:contextualSpacing/>
        <w:rPr/>
      </w:pPr>
      <w:r>
        <w:rPr/>
        <w:t>Všemina 234, Slušovi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Případné další informace o společnosti, včetně otevírací doby těchto provozoven, mapek s umístěním provozoven, najdete na jejich webových stránkách </w:t>
      </w:r>
      <w:hyperlink r:id="rId2">
        <w:r>
          <w:rPr>
            <w:rStyle w:val="InternetLink"/>
          </w:rPr>
          <w:t>www.partr.cz</w:t>
        </w:r>
      </w:hyperlink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Sběr nejen starého papíru, ale i ostatních druhotných surovin (železo, hliník, měď, bronz, mosaz, olovo, zinek, autobaterie), které se ve výše uvedených provozovnách vykupují můžete odvézt přímo do těchto provozoven společnosti PARTR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případě, že této možnosti využijete, je nutné v provozovně společnosti PARTR spol. s r.o. nahlásit, že předané druhotné suroviny jsou sběrem pro ZŠ Dřevnickou 1790, Zlín a na jaké jméno žáka se má napsat. Požadujte prosím také doklad o převzetí, který nám následně předát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ýkupní ceny budou v těchto případech stanoveny na základě aktuálního ceníku společnosti       PARTR spol. s.r.o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ýkupní ceny sběru papíru budou poptávány pouze v době vypsaných termínů hromadných sběrů papíru ve škol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Předem Vám děkujeme a věříme, že tímto vám ulehčíme od dlouhodobého skladování sběru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5"/>
          <w:szCs w:val="15"/>
          <w:lang w:eastAsia="cs-CZ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cs-CZ"/>
        </w:rPr>
        <w:t xml:space="preserve">, </w:t>
      </w:r>
    </w:p>
    <w:p>
      <w:pPr>
        <w:pStyle w:val="Normal"/>
        <w:rPr>
          <w:rFonts w:ascii="Arial" w:hAnsi="Arial" w:eastAsia="Times New Roman" w:cs="Arial"/>
          <w:color w:val="000000"/>
          <w:sz w:val="15"/>
          <w:szCs w:val="15"/>
          <w:lang w:eastAsia="cs-CZ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3366CC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t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6:59:00Z</dcterms:created>
  <dc:creator>Bretislav Sklenar</dc:creator>
  <dc:description/>
  <cp:keywords/>
  <dc:language>en-US</dc:language>
  <cp:lastModifiedBy>Eva Smetanová</cp:lastModifiedBy>
  <dcterms:modified xsi:type="dcterms:W3CDTF">2024-11-28T10:15:00Z</dcterms:modified>
  <cp:revision>4</cp:revision>
  <dc:subject/>
  <dc:title/>
</cp:coreProperties>
</file>